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kk-KZ"/>
        </w:rPr>
        <w:t>6-ші сыныптарға арналған жеңіл атлетикадан сабақтың конспекті</w:t>
      </w:r>
      <w:r>
        <w:rPr>
          <w:b/>
          <w:sz w:val="32"/>
          <w:szCs w:val="32"/>
          <w:lang w:val="kk-KZ"/>
        </w:rPr>
        <w:t xml:space="preserve"> </w:t>
      </w:r>
      <w:r>
        <w:rPr>
          <w:b/>
          <w:sz w:val="36"/>
          <w:szCs w:val="36"/>
          <w:lang w:val="kk-KZ"/>
        </w:rPr>
        <w:t>жоспар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>Өтетін жері:  спорт алаңы.         Сынып:__6 «ә»___ Күні:_27.10.2017 жыл.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 xml:space="preserve">Сабақтың тақырыбы: </w:t>
      </w:r>
      <w:r>
        <w:rPr>
          <w:sz w:val="28"/>
          <w:szCs w:val="28"/>
          <w:lang w:val="kk-KZ"/>
        </w:rPr>
        <w:t>1.150 грамм кіші допты алысқа лақтыру.2.Эстафеталар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>Сабақтың мақсаты: 1.</w:t>
      </w:r>
      <w:r>
        <w:rPr>
          <w:sz w:val="28"/>
          <w:szCs w:val="28"/>
          <w:lang w:val="kk-KZ"/>
        </w:rPr>
        <w:t xml:space="preserve"> Кіші допты алысқа лақтыру  техникасын үйрету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>Ептілік, шыдамдылық қасиеттерін дамыту.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</w:t>
      </w: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>Салауаттылыққа тәрбиеле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ұрал-жабдық: кіші доп 150 грамм.сықырғыш.өлшегіш.                       №15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39"/>
        <w:gridCol w:w="1510"/>
        <w:gridCol w:w="35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бақтың мазмұн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өлшер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ұсқаула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йындық бөлім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қа тұру.Рапорт беру.Амандасу. Тексеру.Сабақтыңтақырыбын,мақсатын түсіндіру.Қауіпсіздік ережелерін ескерт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әй жүру.Жеңіл жүгіру.Әр-түрлі жылдамдықта,бағытты өзгерте.Демді бас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.д.жаттығулары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қол белде басты оңға,солғ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қол иықта иықты алға,артқ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қол белде белді оңға,солғ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аяқ иық көлемінде отырып тұр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егізгі бөлі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ші допты алысқа лақтыру 150 г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стафетала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     </w:t>
            </w:r>
            <w:r>
              <w:rPr>
                <w:b/>
                <w:sz w:val="28"/>
                <w:szCs w:val="28"/>
                <w:lang w:val="kk-KZ"/>
              </w:rPr>
              <w:t>Қорытынды бөлі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қа тұ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ге тапсырма бе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иіну,залдан шығ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5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0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24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16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8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4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м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2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қатарға тұру.Дененің тік ұста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қатармен.Демді дұрыс ал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ні тік ұстап,басты толық айналды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лық айналдыр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зені бүкпеуі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мді дұрыс ал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уіпсіздік ережелерін толық ескерт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ттығудың техникамен толық орындал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 қатарға тұ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ттығуды жақсы орындаған балаларды мадақтау, бағал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kk-KZ"/>
        </w:rPr>
        <w:t>5-ші сыныптарға арналған жеңіл атлетикадан сабақтың конспекті</w:t>
      </w:r>
      <w:r>
        <w:rPr>
          <w:b/>
          <w:sz w:val="32"/>
          <w:szCs w:val="32"/>
          <w:lang w:val="kk-KZ"/>
        </w:rPr>
        <w:t xml:space="preserve"> </w:t>
      </w:r>
      <w:r>
        <w:rPr>
          <w:b/>
          <w:sz w:val="36"/>
          <w:szCs w:val="36"/>
          <w:lang w:val="kk-KZ"/>
        </w:rPr>
        <w:t>жоспар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>Өтетін жері:  спорт алаңы.         Сынып:________________  Күні:______________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 xml:space="preserve">Сабақтың тақырыбы: </w:t>
      </w:r>
      <w:r>
        <w:rPr>
          <w:sz w:val="28"/>
          <w:szCs w:val="28"/>
          <w:lang w:val="kk-KZ"/>
        </w:rPr>
        <w:t>1.Орнынан ұзындыққа секіру.2.Эстафеталар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>Сабақтың мақсаты: 1.</w:t>
      </w:r>
      <w:r>
        <w:rPr>
          <w:sz w:val="28"/>
          <w:szCs w:val="28"/>
          <w:lang w:val="kk-KZ"/>
        </w:rPr>
        <w:t xml:space="preserve"> Орнынан ұзындыққа секіру  техникасын үйрету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>Ептілік, шыдамдылық қасиеттерін дамыту.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</w:t>
      </w: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>Салауаттылыққа тәрбиеле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ұрал-жабдық: ұзындық өлшегіш                                                                     №14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39"/>
        <w:gridCol w:w="1510"/>
        <w:gridCol w:w="35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бақтың мазмұн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өлшер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ұсқаула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йындық бөлім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қа тұру.Рапорт беру.Амандасу. Тексеру.Сабақтыңтақырыбын,мақсатын түсіндіру.Қауіпсіздік ережелерін ескерт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әй жүру.Жеңіл жүгіру.Әр-түрлі жылдамдықта,бағытты өзгерте.Демді бас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.д.жаттығулары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қол белде басты оңға,солғ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қол иықта иықты алға,артқ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қол белде белді оңға,солғ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аяқ иық көлемінде отырып тұр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егізгі бөлі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нынан ұзындыққа секі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стафетала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     </w:t>
            </w:r>
            <w:r>
              <w:rPr>
                <w:b/>
                <w:sz w:val="28"/>
                <w:szCs w:val="28"/>
                <w:lang w:val="kk-KZ"/>
              </w:rPr>
              <w:t>Қорытынды бөлі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қа тұ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ге тапсырма бе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иіну,залдан шығ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5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0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мин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қатарға тұру.Дененің тік ұста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қатармен.Демді дұрыс ал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ні тік ұстап,басты толық айналды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лық айналдыр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зені бүкпеуі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мді дұрыс ал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уіпсіздік ережелерін толық ескерт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ттығудың техникамен толық орындал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 қатарға тұ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ттығуды жақсы орындаған балаларды мадақт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kk-KZ"/>
        </w:rPr>
        <w:t>5-ші сыныптарға арналған жеңіл атлетикадан сабақтың конспекті</w:t>
      </w:r>
      <w:r>
        <w:rPr>
          <w:b/>
          <w:sz w:val="32"/>
          <w:szCs w:val="32"/>
          <w:lang w:val="kk-KZ"/>
        </w:rPr>
        <w:t xml:space="preserve"> </w:t>
      </w:r>
      <w:r>
        <w:rPr>
          <w:b/>
          <w:sz w:val="36"/>
          <w:szCs w:val="36"/>
          <w:lang w:val="kk-KZ"/>
        </w:rPr>
        <w:t>жоспар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>Өтетін жері:  спорт алаңы.         Сынып:________________  Күні:______________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 xml:space="preserve">Сабақтың тақырыбы: </w:t>
      </w:r>
      <w:r>
        <w:rPr>
          <w:sz w:val="28"/>
          <w:szCs w:val="28"/>
          <w:lang w:val="kk-KZ"/>
        </w:rPr>
        <w:t>1. Кіші допты алысқа лақтыру.2.Эстафеталар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>Сабақтың мақсаты: 1.</w:t>
      </w:r>
      <w:r>
        <w:rPr>
          <w:sz w:val="28"/>
          <w:szCs w:val="28"/>
          <w:lang w:val="kk-KZ"/>
        </w:rPr>
        <w:t xml:space="preserve"> Кіші допты алысқа лақтыру  техникасын үйрету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>Ептілік, шыдамдылық қасиеттерін дамыту.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</w:t>
      </w: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>Салауаттылыққа тәрбиеле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ұрал-жабдық: кіші доп 150 гр                                                                       №15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39"/>
        <w:gridCol w:w="1510"/>
        <w:gridCol w:w="35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бақтың мазмұн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өлшер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ұсқаула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йындық бөлім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қа тұру.Рапорт беру.Амандасу. Тексеру.Сабақтыңтақырыбын,мақсатын түсіндіру.Қауіпсіздік ережелерін ескерт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әй жүру.Жеңіл жүгіру.Әр-түрлі жылдамдықта,бағытты өзгерте.Демді бас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.д.жаттығулары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қол белде басты оңға,солғ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қол иықта иықты алға,артқ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қол белде белді оңға,солғ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аяқ иық көлемінде отырып тұр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егізгі бөлі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ші допты алысқа лақтыру 150 г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стафетала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     </w:t>
            </w:r>
            <w:r>
              <w:rPr>
                <w:b/>
                <w:sz w:val="28"/>
                <w:szCs w:val="28"/>
                <w:lang w:val="kk-KZ"/>
              </w:rPr>
              <w:t>Қорытынды бөлі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қа тұ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ге тапсырма бе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иіну,залдан шығ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5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0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мин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қатарға тұру.Дененің тік ұста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қатармен.Демді дұрыс ал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ні тік ұстап,басты толық айналды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лық айналдыр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зені бүкпеуі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мді дұрыс ал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уіпсіздік ережелерін толық ескерт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ттығудың техникамен толық орындал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 қатарға тұ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ттығуды жақсы орындаған балаларды мадақт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kk-KZ"/>
        </w:rPr>
        <w:t>5-ші сыныптарға арналған спорт ойындарынан сабақтың конспекті жоспары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>Өтетін жері:  спорт алаңы.         Сынып:________________  Күні:______________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 xml:space="preserve">Сабақтың тақырыбы: </w:t>
      </w:r>
      <w:r>
        <w:rPr>
          <w:sz w:val="28"/>
          <w:szCs w:val="28"/>
          <w:lang w:val="kk-KZ"/>
        </w:rPr>
        <w:t>1.Жүгіру,жүру,секіру техникалары.2.Ережемен ойын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>Сабақтың мақсаты: 1.</w:t>
      </w:r>
      <w:r>
        <w:rPr>
          <w:sz w:val="28"/>
          <w:szCs w:val="28"/>
          <w:lang w:val="kk-KZ"/>
        </w:rPr>
        <w:t xml:space="preserve"> Жүгіру,жүру,секіру  техникасын үйрету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>Ептілік, шыдамдылық қасиеттерін дамыту.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</w:t>
      </w: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>Ұйымшылдыққа тәрбиелеу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Құрал-жабдық: </w:t>
      </w:r>
      <w:r>
        <w:rPr>
          <w:sz w:val="28"/>
          <w:szCs w:val="28"/>
          <w:lang w:val="kk-KZ"/>
        </w:rPr>
        <w:t xml:space="preserve">баскетбол добы,ысқырғыш   </w:t>
      </w:r>
      <w:r>
        <w:rPr>
          <w:b/>
          <w:sz w:val="28"/>
          <w:szCs w:val="28"/>
          <w:lang w:val="kk-KZ"/>
        </w:rPr>
        <w:t xml:space="preserve">                                                    № 16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39"/>
        <w:gridCol w:w="1510"/>
        <w:gridCol w:w="35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бақтың мазмұн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өлшер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ұсқаула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йындық бөлім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қа тұру.Рапорт беру.Амандасу. Тексеру.Сабақтыңтақырыбын,мақсатын түсіндіру.Қауіпсіздік ережелерін ескерт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әй жүру.Жеңіл жүгіру.Әр-түрлі жылдамдықта,бағытты өзгерте.Демді бас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.д.жаттығулары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қол белде басты оңға,солғ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қол иықта иықты алға,артқ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қол белде белді оңға,солғ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аяқ иық көлемінде отырып тұр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егізгі бөлі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үгіру,жүру,секіру техникалар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ежемен ойы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</w:t>
            </w:r>
            <w:r>
              <w:rPr>
                <w:b/>
                <w:sz w:val="28"/>
                <w:szCs w:val="28"/>
                <w:lang w:val="kk-KZ"/>
              </w:rPr>
              <w:t>Қорытынды бөлі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қа тұ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ге тапсырма бе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иіну,залдан шығ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5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0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мин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қатарға тұру.Дененің тік ұста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қатармен.Демді дұрыс ал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ні тік ұстап,басты толық айналды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лық айналдыр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зені бүкпеуі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мді дұрыс ал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уіпсіздік ережелерін толық ескерт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ттығудың техникамен толық орындал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 қатарға тұ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ттығуды жақсы орындаған балаларды мадақт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kk-KZ"/>
        </w:rPr>
        <w:t>5-ші сыныптарға арналған спорт ойындарынан сабақтың конспекті жоспары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>Өтетін жері:  спорт алаңы.         Сынып:________________  Күні: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тақырыбы: </w:t>
      </w:r>
      <w:r>
        <w:rPr>
          <w:sz w:val="28"/>
          <w:szCs w:val="28"/>
          <w:lang w:val="kk-KZ"/>
        </w:rPr>
        <w:t>1. Екі қолмен кеудеден допты беру және ұстау.2.Ережемен ойын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>Сабақтың мақсаты: 1.</w:t>
      </w:r>
      <w:r>
        <w:rPr>
          <w:sz w:val="28"/>
          <w:szCs w:val="28"/>
          <w:lang w:val="kk-KZ"/>
        </w:rPr>
        <w:t xml:space="preserve"> Екі қолмен кеудеден допты беру және ұстау   техникасын үйрету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>Ептілік, шыдамдылық қасиеттерін дамыту.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</w:t>
      </w: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>Ұйымшылдыққа тәрбиелеу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ұрал-жабдық: баскетбол добы,ысқырғыш                                                       № 17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39"/>
        <w:gridCol w:w="1510"/>
        <w:gridCol w:w="35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бақтың мазмұн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өлшер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ұсқаула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йындық бөлім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қа тұру.Рапорт беру.Амандасу. Тексеру.Сабақтыңтақырыбын,мақсатын түсіндіру.Қауіпсіздік ережелерін ескерт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әй жүру.Жеңіл жүгіру.Әр-түрлі жылдамдықта,бағытты өзгерте.Демді бас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.д.жаттығулары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қол белде басты оңға,солғ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қол иықта иықты алға,артқ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қол белде белді оңға,солғ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аяқ иық көлемінде отырып тұр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егізгі бөлі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кі қолмен кеудеден допты беру және ұст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ежемен ойы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</w:t>
            </w:r>
            <w:r>
              <w:rPr>
                <w:b/>
                <w:sz w:val="28"/>
                <w:szCs w:val="28"/>
                <w:lang w:val="kk-KZ"/>
              </w:rPr>
              <w:t>Қорытынды бөлі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қа тұ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ге тапсырма бе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иіну,залдан шығ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5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0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мин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қатарға тұру.Дененің тік ұста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қатармен.Демді дұрыс ал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ні тік ұстап,басты толық айналды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лық айналдыр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зені бүкпеуі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мді дұрыс ал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уіпсіздік ережелерін толық ескерт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ттығудың техникамен толық орындал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 қатарға тұ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ттығуды жақсы орындаған балаларды мадақт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  <w:lang w:val="kk-KZ"/>
        </w:rPr>
        <w:t>5-ші сыныптарға арналған спорт ойындарынан сабақтың конспекті жоспары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>Өтетін жері:  спорт алаңы.         Сынып:________________  Күні: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тақырыбы: </w:t>
      </w:r>
      <w:r>
        <w:rPr>
          <w:sz w:val="28"/>
          <w:szCs w:val="28"/>
          <w:lang w:val="kk-KZ"/>
        </w:rPr>
        <w:t>1. Оң,сол қолды ауыстыра допты жүргізу.2.Ережемен ойын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>Сабақтың мақсаты: 1.</w:t>
      </w:r>
      <w:r>
        <w:rPr>
          <w:sz w:val="28"/>
          <w:szCs w:val="28"/>
          <w:lang w:val="kk-KZ"/>
        </w:rPr>
        <w:t xml:space="preserve"> Оң,сол қолды ауыстыра допты жүргізу  техникасын үйрету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>Ептілік, шыдамдылық қасиеттерін дамыту.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</w:t>
      </w: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>Ұйымшылдыққа тәрбиелеу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ұрал-жабдық: </w:t>
      </w:r>
      <w:r>
        <w:rPr>
          <w:sz w:val="28"/>
          <w:szCs w:val="28"/>
          <w:lang w:val="kk-KZ"/>
        </w:rPr>
        <w:t xml:space="preserve">баскетбол добы,ысқырғыш   </w:t>
      </w:r>
      <w:r>
        <w:rPr>
          <w:b/>
          <w:sz w:val="28"/>
          <w:szCs w:val="28"/>
          <w:lang w:val="kk-KZ"/>
        </w:rPr>
        <w:t xml:space="preserve">                                                    № 18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39"/>
        <w:gridCol w:w="1510"/>
        <w:gridCol w:w="35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бақтың мазмұн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өлшер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ұсқаула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йындық бөлім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қа тұру.Рапорт беру.Амандасу. Тексеру.Сабақтыңтақырыбын,мақсатын түсіндіру.Қауіпсіздік ережелерін ескерт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әй жүру.Жеңіл жүгіру.Әр-түрлі жылдамдықта,бағытты өзгерте.Демді бас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.д.жаттығулары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қол белде басты оңға,солғ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қол иықта иықты алға,артқ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қол белде белді оңға,солғ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аяқ иық көлемінде отырып тұр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егізгі бөлі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ң,сол қолды ауыстыра допты жүргіз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ежемен ойы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</w:t>
            </w:r>
            <w:r>
              <w:rPr>
                <w:b/>
                <w:sz w:val="28"/>
                <w:szCs w:val="28"/>
                <w:lang w:val="kk-KZ"/>
              </w:rPr>
              <w:t>Қорытынды бөлі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қа тұ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ге тапсырма бе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иіну,залдан шығ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5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0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мин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қатарға тұру.Дененің тік ұста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қатармен.Демді дұрыс ал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ні тік ұстап,басты толық айналды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лық айналдыр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зені бүкпеуі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мді дұрыс ал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уіпсіздік ережелерін толық ескерт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ттығудың техникамен толық орындал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 қатарға тұ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ттығуды жақсы орындаған балаларды мадақт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kk-KZ"/>
        </w:rPr>
        <w:t>5-ші сыныптарға арналған спорт ойындарынан сабақтың конспекті жоспары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>Өтетін жері:  спорт алаңы.         Сынып:________________  Күні: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тақырыбы: </w:t>
      </w:r>
      <w:r>
        <w:rPr>
          <w:sz w:val="28"/>
          <w:szCs w:val="28"/>
          <w:lang w:val="kk-KZ"/>
        </w:rPr>
        <w:t>1. Орнынан екі қолмен торға допты салу.2.Ережемен ойын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>Сабақтың мақсаты: 1.</w:t>
      </w:r>
      <w:r>
        <w:rPr>
          <w:sz w:val="28"/>
          <w:szCs w:val="28"/>
          <w:lang w:val="kk-KZ"/>
        </w:rPr>
        <w:t xml:space="preserve"> Орнынан екі қолмен торға допты салу техникасын үйрету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>Ептілік, шыдамдылық қасиеттерін дамыту.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</w:t>
      </w: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>Ұйымшылдыққа тәрбиелеу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ұрал-жабдық: баскетбол добы,ысқырғыш                                                       № 19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39"/>
        <w:gridCol w:w="1510"/>
        <w:gridCol w:w="35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бақтың мазмұн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өлшер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ұсқаула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йындық бөлім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қа тұру.Рапорт беру.Амандасу. Тексеру.Сабақтыңтақырыбын,мақсатын түсіндіру.Қауіпсіздік ережелерін ескерт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әй жүру.Жеңіл жүгіру.Әр-түрлі жылдамдықта,бағытты өзгерте.Демді бас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.д.жаттығулары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қол белде басты оңға,солғ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қол иықта иықты алға,артқ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қол белде белді оңға,солғ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аяқ иық көлемінде отырып тұр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егізгі бөлі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нынан екі қолмен торға допты сал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ежемен ойы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</w:t>
            </w:r>
            <w:r>
              <w:rPr>
                <w:b/>
                <w:sz w:val="28"/>
                <w:szCs w:val="28"/>
                <w:lang w:val="kk-KZ"/>
              </w:rPr>
              <w:t>Қорытынды бөлі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қа тұ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ге тапсырма бе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иіну,залдан шығ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5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0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мин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қатарға тұру.Дененің тік ұста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қатармен.Демді дұрыс ал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ні тік ұстап,басты толық айналды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лық айналдыр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зені бүкпеуі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мді дұрыс ал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уіпсіздік ережелерін толық ескерт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ттығудың техникамен толық орындал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 қатарға тұ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ттығуды жақсы орындаған балаларды мадақт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kk-KZ"/>
        </w:rPr>
        <w:t>5-ші сыныптарға арналған спорт ойындарынан сабақтың конспекті жоспары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>Өтетін жері:  спорт алаңы.         Сынып:________________  Күні:______________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 xml:space="preserve">Сабақтың тақырыбы: </w:t>
      </w:r>
      <w:r>
        <w:rPr>
          <w:sz w:val="28"/>
          <w:szCs w:val="28"/>
          <w:lang w:val="kk-KZ"/>
        </w:rPr>
        <w:t>1.Жүгіру,жүру,секіру техникалары.2.Ережемен ойын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>Сабақтың мақсаты: 1.</w:t>
      </w:r>
      <w:r>
        <w:rPr>
          <w:sz w:val="28"/>
          <w:szCs w:val="28"/>
          <w:lang w:val="kk-KZ"/>
        </w:rPr>
        <w:t xml:space="preserve"> Жүгіру,жүру,секіру  техникасын үйрету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>Ептілік, шыдамдылық қасиеттерін дамыту.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</w:t>
      </w: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>Ұйымшылдыққа тәрбиелеу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Құрал-жабдық: </w:t>
      </w:r>
      <w:r>
        <w:rPr>
          <w:sz w:val="28"/>
          <w:szCs w:val="28"/>
          <w:lang w:val="kk-KZ"/>
        </w:rPr>
        <w:t xml:space="preserve">баскетбол добы,ысқырғыш   </w:t>
      </w:r>
      <w:r>
        <w:rPr>
          <w:b/>
          <w:sz w:val="28"/>
          <w:szCs w:val="28"/>
          <w:lang w:val="kk-KZ"/>
        </w:rPr>
        <w:t xml:space="preserve">                                                    № 20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39"/>
        <w:gridCol w:w="1510"/>
        <w:gridCol w:w="35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бақтың мазмұн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өлшер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ұсқаула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йындық бөлім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қа тұру.Рапорт беру.Амандасу. Тексеру.Сабақтыңтақырыбын,мақсатын түсіндіру.Қауіпсіздік ережелерін ескерт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әй жүру.Жеңіл жүгіру.Әр-түрлі жылдамдықта,бағытты өзгерте.Демді бас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.д.жаттығулары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қол белде басты оңға,солғ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қол иықта иықты алға,артқ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қол белде белді оңға,солғ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аяқ иық көлемінде отырып тұр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егізгі бөлі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үгіру,жүру,секіру техникалар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ежемен ойы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</w:t>
            </w:r>
            <w:r>
              <w:rPr>
                <w:b/>
                <w:sz w:val="28"/>
                <w:szCs w:val="28"/>
                <w:lang w:val="kk-KZ"/>
              </w:rPr>
              <w:t>Қорытынды бөлі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қа тұ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ге тапсырма бе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иіну,залдан шығ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5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0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мин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қатарға тұру.Дененің тік ұста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қатармен.Демді дұрыс ал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ні тік ұстап,басты толық айналды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лық айналдыр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зені бүкпеуі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мді дұрыс ал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уіпсіздік ережелерін толық ескерт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ттығудың техникамен толық орындал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 қатарға тұ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ттығуды жақсы орындаған балаларды мадақт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kk-KZ"/>
        </w:rPr>
        <w:t>5-ші сыныптарға арналған спорт ойындарынан сабақтың конспекті жоспары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>Өтетін жері:  спорт алаңы.         Сынып:________________  Күні: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тақырыбы: </w:t>
      </w:r>
      <w:r>
        <w:rPr>
          <w:sz w:val="28"/>
          <w:szCs w:val="28"/>
          <w:lang w:val="kk-KZ"/>
        </w:rPr>
        <w:t>1. Екі қолмен кеудеден допты беру және ұстау.2.Ережемен ойын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>Сабақтың мақсаты: 1.</w:t>
      </w:r>
      <w:r>
        <w:rPr>
          <w:sz w:val="28"/>
          <w:szCs w:val="28"/>
          <w:lang w:val="kk-KZ"/>
        </w:rPr>
        <w:t xml:space="preserve"> Екі қолмен кеудеден допты беру және ұстау   техникасын үйрету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>Ептілік, шыдамдылық қасиеттерін дамыту.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</w:t>
      </w: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>Ұйымшылдыққа тәрбиелеу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ұрал-жабдық: баскетбол добы,ысқырғыш                                                       № 21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39"/>
        <w:gridCol w:w="1510"/>
        <w:gridCol w:w="35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бақтың мазмұн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өлшер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ұсқаула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йындық бөлім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қа тұру.Рапорт беру.Амандасу. Тексеру.Сабақтыңтақырыбын,мақсатын түсіндіру.Қауіпсіздік ережелерін ескерт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әй жүру.Жеңіл жүгіру.Әр-түрлі жылдамдықта,бағытты өзгерте.Демді бас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.д.жаттығулары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қол белде басты оңға,солғ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қол иықта иықты алға,артқ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қол белде белді оңға,солғ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аяқ иық көлемінде отырып тұр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егізгі бөлі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кі қолмен кеудеден допты беру және ұст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ежемен ойы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</w:t>
            </w:r>
            <w:r>
              <w:rPr>
                <w:b/>
                <w:sz w:val="28"/>
                <w:szCs w:val="28"/>
                <w:lang w:val="kk-KZ"/>
              </w:rPr>
              <w:t>Қорытынды бөлі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қа тұ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ге тапсырма бе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иіну,залдан шығ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5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0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мин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қатарға тұру.Дененің тік ұста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қатармен.Демді дұрыс ал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ні тік ұстап,басты толық айналды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лық айналдыр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зені бүкпеуі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мді дұрыс ал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уіпсіздік ережелерін толық ескерт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ттығудың техникамен толық орындал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 қатарға тұ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ттығуды жақсы орындаған балаларды мадақт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  <w:lang w:val="kk-KZ"/>
        </w:rPr>
        <w:t>5-ші сыныптарға арналған спорт ойындарынан сабақтың конспекті жоспары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>Өтетін жері:  спорт алаңы.         Сынып:________________  Күні: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тақырыбы: </w:t>
      </w:r>
      <w:r>
        <w:rPr>
          <w:sz w:val="28"/>
          <w:szCs w:val="28"/>
          <w:lang w:val="kk-KZ"/>
        </w:rPr>
        <w:t>1. Оң,сол қолды ауыстыра допты жүргізу.2.Ережемен ойын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>Сабақтың мақсаты: 1.</w:t>
      </w:r>
      <w:r>
        <w:rPr>
          <w:sz w:val="28"/>
          <w:szCs w:val="28"/>
          <w:lang w:val="kk-KZ"/>
        </w:rPr>
        <w:t xml:space="preserve"> Оң,сол қолды ауыстыра допты жүргізу  техникасын үйрету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>Ептілік, шыдамдылық қасиеттерін дамыту.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</w:t>
      </w: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>Ұйымшылдыққа тәрбиелеу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Құрал-жабдық: </w:t>
      </w:r>
      <w:r>
        <w:rPr>
          <w:sz w:val="28"/>
          <w:szCs w:val="28"/>
          <w:lang w:val="kk-KZ"/>
        </w:rPr>
        <w:t xml:space="preserve">баскетбол добы,ысқырғыш   </w:t>
      </w:r>
      <w:r>
        <w:rPr>
          <w:b/>
          <w:sz w:val="28"/>
          <w:szCs w:val="28"/>
          <w:lang w:val="kk-KZ"/>
        </w:rPr>
        <w:t xml:space="preserve">                                                    № 22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39"/>
        <w:gridCol w:w="1510"/>
        <w:gridCol w:w="35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бақтың мазмұн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өлшер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ұсқаула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йындық бөлім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қа тұру.Рапорт беру.Амандасу. Тексеру.Сабақтыңтақырыбын,мақсатын түсіндіру.Қауіпсіздік ережелерін ескерт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әй жүру.Жеңіл жүгіру.Әр-түрлі жылдамдықта,бағытты өзгерте.Демді бас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.д.жаттығулары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қол белде басты оңға,солғ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қол иықта иықты алға,артқ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қол белде белді оңға,солғ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аяқ иық көлемінде отырып тұр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егізгі бөлі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ң,сол қолды ауыстыра допты жүргіз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ежемен ойы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</w:t>
            </w:r>
            <w:r>
              <w:rPr>
                <w:b/>
                <w:sz w:val="28"/>
                <w:szCs w:val="28"/>
                <w:lang w:val="kk-KZ"/>
              </w:rPr>
              <w:t>Қорытынды бөлі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қа тұ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ге тапсырма бе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иіну,залдан шығ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5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0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мин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қатарға тұру.Дененің тік ұста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қатармен.Демді дұрыс ал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ні тік ұстап,басты толық айналды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лық айналдыр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зені бүкпеуі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мді дұрыс ал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уіпсіздік ережелерін толық ескерт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ттығудың техникамен толық орындал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 қатарға тұ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ттығуды жақсы орындаған балаларды мадақт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kk-KZ"/>
        </w:rPr>
        <w:t>5-ші сыныптарға арналған спорт ойындарынан сабақтың конспекті жоспары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>Өтетін жері:  спорт алаңы.         Сынып:________________  Күні: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тақырыбы: </w:t>
      </w:r>
      <w:r>
        <w:rPr>
          <w:sz w:val="28"/>
          <w:szCs w:val="28"/>
          <w:lang w:val="kk-KZ"/>
        </w:rPr>
        <w:t>1. Орнынан екі қолмен торға допты салу.2.Ережемен ойын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>Сабақтың мақсаты: 1.</w:t>
      </w:r>
      <w:r>
        <w:rPr>
          <w:sz w:val="28"/>
          <w:szCs w:val="28"/>
          <w:lang w:val="kk-KZ"/>
        </w:rPr>
        <w:t xml:space="preserve"> Орнынан екі қолмен торға допты салу техникасын үйрету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>Ептілік, шыдамдылық қасиеттерін дамыту.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</w:t>
      </w: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>Ұйымшылдыққа тәрбиелеу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ұрал-жабдық: баскетбол добы,ысқырғыш                                                       № 23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39"/>
        <w:gridCol w:w="1510"/>
        <w:gridCol w:w="35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бақтың мазмұн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өлшер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ұсқаула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йындық бөлім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қа тұру.Рапорт беру.Амандасу. Тексеру.Сабақтыңтақырыбын,мақсатын түсіндіру.Қауіпсіздік ережелерін ескерт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әй жүру.Жеңіл жүгіру.Әр-түрлі жылдамдықта,бағытты өзгерте.Демді бас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.д.жаттығулары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қол белде басты оңға,солғ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қол иықта иықты алға,артқ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қол белде белді оңға,солғ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аяқ иық көлемінде отырып тұр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егізгі бөлі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нынан екі қолмен торға допты сал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ежемен ойы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</w:t>
            </w:r>
            <w:r>
              <w:rPr>
                <w:b/>
                <w:sz w:val="28"/>
                <w:szCs w:val="28"/>
                <w:lang w:val="kk-KZ"/>
              </w:rPr>
              <w:t>Қорытынды бөлі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қа тұ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ге тапсырма бе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иіну,залдан шығ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5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0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мин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қатарға тұру.Дененің тік ұста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қатармен.Демді дұрыс ал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ні тік ұстап,басты толық айналды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лық айналдыр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зені бүкпеуі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мді дұрыс ал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уіпсіздік ережелерін толық ескерт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ттығудың техникамен толық орындал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 қатарға тұ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ттығуды жақсы орындаған балаларды мадақт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kk-KZ"/>
        </w:rPr>
        <w:t>5-ші сыныптарға арналған спорт ойындарынан сабақтың конспекті жоспары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>Өтетін жері:  спорт алаңы.         Сынып:________________  Күні: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тақырыбы: </w:t>
      </w:r>
      <w:r>
        <w:rPr>
          <w:sz w:val="28"/>
          <w:szCs w:val="28"/>
          <w:lang w:val="kk-KZ"/>
        </w:rPr>
        <w:t>1. Екі қолмен кеудеден допты беру және ұстау.2.Ережемен ойын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>Сабақтың мақсаты: 1.</w:t>
      </w:r>
      <w:r>
        <w:rPr>
          <w:sz w:val="28"/>
          <w:szCs w:val="28"/>
          <w:lang w:val="kk-KZ"/>
        </w:rPr>
        <w:t xml:space="preserve"> Екі қолмен кеудеден допты беру және ұстау   техникасын үйрету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>Ептілік, шыдамдылық қасиеттерін дамыту.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</w:t>
      </w: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>Ұйымшылдыққа тәрбиелеу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ұрал-жабдық: баскетбол добы,ысқырғыш                                                       № 24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39"/>
        <w:gridCol w:w="1510"/>
        <w:gridCol w:w="35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бақтың мазмұн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өлшер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ұсқаула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йындық бөлім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қа тұру.Рапорт беру.Амандасу. Тексеру.Сабақтыңтақырыбын,мақсатын түсіндіру.Қауіпсіздік ережелерін ескерт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әй жүру.Жеңіл жүгіру.Әр-түрлі жылдамдықта,бағытты өзгерте.Демді бас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.д.жаттығулары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қол белде басты оңға,солғ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қол иықта иықты алға,артқ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қол белде белді оңға,солғ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аяқ иық көлемінде отырып тұр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егізгі бөлі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кі қолмен кеудеден допты беру және ұст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ежемен ойы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</w:t>
            </w:r>
            <w:r>
              <w:rPr>
                <w:b/>
                <w:sz w:val="28"/>
                <w:szCs w:val="28"/>
                <w:lang w:val="kk-KZ"/>
              </w:rPr>
              <w:t>Қорытынды бөлі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қа тұ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ге тапсырма бе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иіну,залдан шығ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5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0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мин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қатарға тұру.Дененің тік ұста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қатармен.Демді дұрыс ал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ні тік ұстап,басты толық айналды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лық айналдыр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зені бүкпеуі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мді дұрыс ал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уіпсіздік ережелерін толық ескерт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ттығудың техникамен толық орындал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 қатарға тұ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ттығуды жақсы орындаған балаларды мадақт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  <w:lang w:val="kk-KZ"/>
        </w:rPr>
        <w:t>5-ші сыныптарға арналған спорт ойындарынан сабақтың конспекті жоспары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>Өтетін жері:  спорт алаңы.         Сынып:________________  Күні: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тақырыбы: </w:t>
      </w:r>
      <w:r>
        <w:rPr>
          <w:sz w:val="28"/>
          <w:szCs w:val="28"/>
          <w:lang w:val="kk-KZ"/>
        </w:rPr>
        <w:t>1. Орнынан екі қолмен торға допты салу.2.Ережемен ойын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>Сабақтың мақсаты: 1.</w:t>
      </w:r>
      <w:r>
        <w:rPr>
          <w:sz w:val="28"/>
          <w:szCs w:val="28"/>
          <w:lang w:val="kk-KZ"/>
        </w:rPr>
        <w:t xml:space="preserve"> Орнынан екі қолмен торға допты салу техникасын үйрету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>Ептілік, шыдамдылық қасиеттерін дамыту.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</w:t>
      </w: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>Ұйымшылдыққа тәрбиелеу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ұрал-жабдық: баскетбол добы,ысқырғыш                                                       № 25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39"/>
        <w:gridCol w:w="1510"/>
        <w:gridCol w:w="35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бақтың мазмұн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өлшер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ұсқаула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йындық бөлім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қа тұру.Рапорт беру.Амандасу. Тексеру.Сабақтыңтақырыбын,мақсатын түсіндіру.Қауіпсіздік ережелерін ескерт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әй жүру.Жеңіл жүгіру.Әр-түрлі жылдамдықта,бағытты өзгерте.Демді бас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.д.жаттығулары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қол белде басты оңға,солғ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қол иықта иықты алға,артқ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қол белде белді оңға,солғ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аяқ иық көлемінде отырып тұр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егізгі бөлі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нынан екі қолмен торға допты сал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ежемен ойы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</w:t>
            </w:r>
            <w:r>
              <w:rPr>
                <w:b/>
                <w:sz w:val="28"/>
                <w:szCs w:val="28"/>
                <w:lang w:val="kk-KZ"/>
              </w:rPr>
              <w:t>Қорытынды бөлі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қа тұ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ге тапсырма бе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иіну,залдан шығ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5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0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мин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қатарға тұру.Дененің тік ұста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қатармен.Демді дұрыс ал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ні тік ұстап,басты толық айналды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лық айналдыр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зені бүкпеуі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мді дұрыс ал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уіпсіздік ережелерін толық ескерт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ттығудың техникамен толық орындал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 қатарға тұ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ттығуды жақсы орындаған балаларды мадақт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kk-KZ"/>
        </w:rPr>
        <w:t>5-ші сыныптарға арналған спорт ойындарынан сабақтың конспекті жоспары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>Өтетін жері:  спорт алаңы.         Сынып:________________  Күні: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тақырыбы: </w:t>
      </w:r>
      <w:r>
        <w:rPr>
          <w:sz w:val="28"/>
          <w:szCs w:val="28"/>
          <w:lang w:val="kk-KZ"/>
        </w:rPr>
        <w:t>1. Оң,сол қолды ауыстыра допты жүргізу.2.Ережемен ойын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>Сабақтың мақсаты: 1.</w:t>
      </w:r>
      <w:r>
        <w:rPr>
          <w:sz w:val="28"/>
          <w:szCs w:val="28"/>
          <w:lang w:val="kk-KZ"/>
        </w:rPr>
        <w:t xml:space="preserve"> Оң,сол қолды ауыстыра допты жүргізу  техникасын үйрету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>Ептілік, шыдамдылық қасиеттерін дамыту.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</w:t>
      </w: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>Ұйымшылдыққа тәрбиелеу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Құрал-жабдық: </w:t>
      </w:r>
      <w:r>
        <w:rPr>
          <w:sz w:val="28"/>
          <w:szCs w:val="28"/>
          <w:lang w:val="kk-KZ"/>
        </w:rPr>
        <w:t xml:space="preserve">баскетбол добы,ысқырғыш   </w:t>
      </w:r>
      <w:r>
        <w:rPr>
          <w:b/>
          <w:sz w:val="28"/>
          <w:szCs w:val="28"/>
          <w:lang w:val="kk-KZ"/>
        </w:rPr>
        <w:t xml:space="preserve">                                                    № 26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39"/>
        <w:gridCol w:w="1510"/>
        <w:gridCol w:w="35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бақтың мазмұн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өлшер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ұсқаула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йындық бөлім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қа тұру.Рапорт беру.Амандасу. Тексеру.Сабақтыңтақырыбын,мақсатын түсіндіру.Қауіпсіздік ережелерін ескерт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әй жүру.Жеңіл жүгіру.Әр-түрлі жылдамдықта,бағытты өзгерте.Демді бас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.д.жаттығулары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қол белде басты оңға,солғ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қол иықта иықты алға,артқ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қол белде белді оңға,солғ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аяқ иық көлемінде отырып тұр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егізгі бөлі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ң,сол қолды ауыстыра допты жүргіз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ежемен ойы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</w:t>
            </w:r>
            <w:r>
              <w:rPr>
                <w:b/>
                <w:sz w:val="28"/>
                <w:szCs w:val="28"/>
                <w:lang w:val="kk-KZ"/>
              </w:rPr>
              <w:t>Қорытынды бөлі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қа тұ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ге тапсырма бе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иіну,залдан шығ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5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0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мин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қатарға тұру.Дененің тік ұста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қатармен.Демді дұрыс ал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ні тік ұстап,басты толық айналды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лық айналдыр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зені бүкпеуі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мді дұрыс ал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уіпсіздік ережелерін толық ескерт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ттығудың техникамен толық орындал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 қатарға тұ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ттығуды жақсы орындаған балаларды мадақт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kk-KZ"/>
        </w:rPr>
        <w:t>5-ші сыныптарға арналған спорт ойындарынан сабақтың конспекті жоспары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>Өтетін жері:  спорт алаңы.         Сынып:________________  Күні: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тақырыбы: </w:t>
      </w:r>
      <w:r>
        <w:rPr>
          <w:sz w:val="28"/>
          <w:szCs w:val="28"/>
          <w:lang w:val="kk-KZ"/>
        </w:rPr>
        <w:t>1. Орнынан екі қолмен торға допты салу.2.Ережемен ойын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>Сабақтың мақсаты: 1.</w:t>
      </w:r>
      <w:r>
        <w:rPr>
          <w:sz w:val="28"/>
          <w:szCs w:val="28"/>
          <w:lang w:val="kk-KZ"/>
        </w:rPr>
        <w:t xml:space="preserve"> Орнынан екі қолмен торға допты салу техникасын үйрету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>Ептілік, шыдамдылық қасиеттерін дамыту.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</w:t>
      </w: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>Ұйымшылдыққа тәрбиелеу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ұрал-жабдық: баскетбол добы,ысқырғыш                                                       № 27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39"/>
        <w:gridCol w:w="1510"/>
        <w:gridCol w:w="35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бақтың мазмұн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өлшер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ұсқаула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йындық бөлім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қа тұру.Рапорт беру.Амандасу. Тексеру.Сабақтыңтақырыбын,мақсатын түсіндіру.Қауіпсіздік ережелерін ескерт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әй жүру.Жеңіл жүгіру.Әр-түрлі жылдамдықта,бағытты өзгерте.Демді бас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.д.жаттығулары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қол белде басты оңға,солғ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қол иықта иықты алға,артқ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қол белде белді оңға,солғ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 аяқ иық көлемінде отырып тұр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егізгі бөлі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нынан екі қолмен торға допты сал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ежемен ойы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</w:t>
            </w:r>
            <w:r>
              <w:rPr>
                <w:b/>
                <w:sz w:val="28"/>
                <w:szCs w:val="28"/>
                <w:lang w:val="kk-KZ"/>
              </w:rPr>
              <w:t>Қорытынды бөлі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қа тұ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ге тапсырма бе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иіну,залдан шығ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5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0р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мин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қатарға тұру.Дененің тік ұста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қатармен.Демді дұрыс ал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ні тік ұстап,басты толық айналды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лық айналдыр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зені бүкпеуі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мді дұрыс ал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уіпсіздік ережелерін толық ескерт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ттығудың техникамен толық орындалуын қадаға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 қатарға тұ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ттығуды жақсы орындаған балаларды мадақт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14:00Z</dcterms:created>
  <dc:creator>Ученик</dc:creator>
  <dc:description/>
  <cp:keywords/>
  <dc:language>en-US</dc:language>
  <cp:lastModifiedBy>user</cp:lastModifiedBy>
  <dcterms:modified xsi:type="dcterms:W3CDTF">2017-11-27T03:05:00Z</dcterms:modified>
  <cp:revision>19</cp:revision>
  <dc:subject/>
  <dc:title/>
</cp:coreProperties>
</file>