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8F8F8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8F8F8" w:val="clear"/>
        </w:rPr>
        <w:t xml:space="preserve">Күні : </w:t>
        <w:br/>
        <w:t>Тақырыбы: «Көңілді старт» эстафеталық сайы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Мақсаты: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Оқушыларды шапшаңдыққа, күштілікке, дәлдікке баул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Денсаулықтарының шымыр да мықты болуына ықпал ету, салауатты өмір салтына, әдемілікке тәрбиелеу. Спортқа деген қызығушылығын артты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Міндеті: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Әр түрлі спорттық ойын түрлерімен танысу, тәсілдерін меңге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Оқушылардың икемділігі мен ептіліктерін, шапшандылық қабілеттерін дамы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Түрі: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Эстафеталық ойы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Өткізілетін орны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: Спорт зал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Көрнекілігі: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доптар, секіртпелер, қапшықтар, ысқырық, т.б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Барысы: І. Ұйымдастыру бөлім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Негізгі бөлім: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Құрметті көрермендер,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  <w:t>ұстаздар,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оқушылар, барша спорт сүйер қауым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4а,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  <w:t>ә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-сынып оқушылары арасында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  <w:t>ғы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«Көңілді старт» эстафеталық сайысына қош келдіңіздер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Шынықсаң шымыр боларсың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Сауығып айдай толасың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Спортты серік ете бі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Жақсы азамат боласың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Жеңімпаз болу оңай м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Арман болған талайғ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Болмасаң да ұқсап бақ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Жарысқа түсіп қалай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Ұстанған салауатты өмір салты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Жасқанып, ешқашан да мойымайты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Болашақ спортшылар келді ортағ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Қол соғып қарсы алайық, қане, халқы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Жарысқа қатысушы 4а,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  <w:t>ә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-сынып оқушыларын ду қол шапалақтап ортаға шақырамы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Бүгінгі ойынымыздың кезеңдері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1-кезең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Таныстыру. /әр команда өздерін таныстыру және ұра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2-кезең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«Шегірткелер» /әр ойыншы бір аяқты бүгіп, оны қолмен ұстап секіріп барып берілген жерге дейін жетеді. Қайтарда тез жүгіріп келуі кер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3-кезең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«Секіртпе» секіртпемен секіріп жарыс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4-кезең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«Кенгуру» екі аяқпен қапшықтың ішіне кіріп жарыс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5-кезең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«Баскетбол» допты жерге ұра жүгіріп жарыс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6-кезең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«Желаяқ» жылдамдыққа жүгір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Спорттық сайысымыз 5 балдық жүйемен бағалана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Әділқазылар алқас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1. Мектеп директорының тәрбие ісі жөніндегі орынбасары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  <w:t>Қазанбаева А.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2. Мектеп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  <w:t xml:space="preserve">директорының оқу ісі жөніндегі орынбасары: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  <w:t>Ахы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  <w:t>Дене шынықтыру бірлестігінің  жетекшісі: Ашкенов 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Ойын барысында ескерілетін мәселелер: қауіпсіздік ережесін сақтау, команда құрамын түгел қатыстыру, әр ойынның қорытындысын айту, командалардың ұпайын есептеп, жеңген команданы анықтау, марапатта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Ұйымдастырушы: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  <w:t>Утеева З.Ж</w:t>
        <w:br/>
        <w:t xml:space="preserve">                                 Имантаева А.К</w:t>
        <w:br/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8F8F8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8F8F8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8F8F8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8F8F8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СТРАХАН №1 ОРТА МЕКТЕБ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эстафеталық сайыс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775960" cy="539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84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ӨҢІЛДІ СТА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55pt;width:454.75pt;height:4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ӨҢІЛДІ СТАРТ</w:t>
                      </w:r>
                    </w:p>
                  </w:txbxContent>
                </v:textbox>
                <v:path textpathok="t"/>
                <v:textpath on="t" fitshape="t" string="КӨҢІЛДІ СТАР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8980" cy="19392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рындаған 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Утеева З.Ж</w:t>
      </w:r>
    </w:p>
    <w:p>
      <w:pPr>
        <w:pStyle w:val="Normal"/>
        <w:tabs>
          <w:tab w:val="clear" w:pos="708"/>
          <w:tab w:val="left" w:pos="1964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                                                            Имантаева А.К</w:t>
        <w:br/>
        <w:t xml:space="preserve"> 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ксерген </w:t>
      </w:r>
      <w:r>
        <w:rPr>
          <w:rFonts w:cs="Times New Roman" w:ascii="Times New Roman" w:hAnsi="Times New Roman"/>
          <w:sz w:val="28"/>
          <w:szCs w:val="28"/>
          <w:lang w:val="kk-KZ"/>
        </w:rPr>
        <w:t>:         Ахыт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2018-2019 оқу жылы</w:t>
      </w:r>
    </w:p>
    <w:p>
      <w:pPr>
        <w:pStyle w:val="Normal"/>
        <w:tabs>
          <w:tab w:val="clear" w:pos="708"/>
          <w:tab w:val="left" w:pos="317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СТРАХАН № 1 ОРТА  МЕКТЕБІ</w:t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-сыныптар аралығында өткен  «КӨҢІЛДІ СТАРТ» эстафеталық ойынында өздерінің  жылдамдықтарын, ептілігін көрсетіп, І орынға ие болғаны үшін</w:t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АПАТТАЛАДЫ</w:t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7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 директоры:                                     С.А.Балабае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18-2019 оқу жы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59:00Z</dcterms:created>
  <dc:creator>Владелец</dc:creator>
  <dc:description/>
  <cp:keywords/>
  <dc:language>en-US</dc:language>
  <cp:lastModifiedBy>Владелец</cp:lastModifiedBy>
  <cp:lastPrinted>2018-10-21T22:42:00Z</cp:lastPrinted>
  <dcterms:modified xsi:type="dcterms:W3CDTF">2018-10-22T09:21:00Z</dcterms:modified>
  <cp:revision>4</cp:revision>
  <dc:subject/>
  <dc:title/>
</cp:coreProperties>
</file>